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5180"/>
        <w:rPr>
          <w:rFonts w:ascii="仿宋" w:hAnsi="仿宋" w:eastAsia="仿宋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项目编号 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72"/>
          <w:szCs w:val="72"/>
        </w:rPr>
      </w:pPr>
      <w:r>
        <w:rPr>
          <w:rFonts w:eastAsia="仿宋" w:cs="宋体;SimSun" w:ascii="仿宋" w:hAnsi="仿宋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72"/>
          <w:szCs w:val="72"/>
        </w:rPr>
        <w:t>陕西省省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72"/>
          <w:szCs w:val="72"/>
        </w:rPr>
        <w:t>科普项目申报书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项目名称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起止年限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承担单位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归口部门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申报时间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陕西省科学技术协会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申报书是申报陕西省科学技术协会科普计划项目的主要依据之一，申报单位必须认真填写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项目需填写申报书，一式三份（其中：省科协办公室（计划财务部）一份，归口部门一份，申报单位自留一份）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书中各栏必须填写，如无内容请填“无”，各栏内填写的内容要求详实、准确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申请书中的资金金额均以万元为单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申报项目需经归口部门审定同意（归口部门暂定为省科协各职能部门）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书经归口部门审查同意后，送交省科协办公室（计划财务部）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复印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西安市新城大院</w:t>
      </w:r>
    </w:p>
    <w:p>
      <w:pPr>
        <w:pStyle w:val="Normal"/>
        <w:spacing w:lineRule="exact" w:line="8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 xml:space="preserve">710006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9-87292505</w:t>
      </w:r>
    </w:p>
    <w:p>
      <w:pPr>
        <w:pStyle w:val="Normal"/>
        <w:spacing w:lineRule="exact" w:line="8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28"/>
        </w:rPr>
      </w:pPr>
      <w:r>
        <w:rPr>
          <w:rFonts w:ascii="仿宋" w:hAnsi="仿宋" w:cs="宋体;SimSun" w:eastAsia="仿宋"/>
          <w:b/>
          <w:kern w:val="0"/>
          <w:sz w:val="36"/>
          <w:szCs w:val="28"/>
        </w:rPr>
        <w:t>承担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师范大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安市长安区西长安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0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9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8531046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游旭群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省科协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事业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银行西安小寨支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账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001925200050001702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28"/>
        </w:rPr>
      </w:pPr>
      <w:r>
        <w:rPr>
          <w:rFonts w:ascii="仿宋" w:hAnsi="仿宋" w:cs="宋体;SimSun" w:eastAsia="仿宋"/>
          <w:b/>
          <w:kern w:val="0"/>
          <w:sz w:val="32"/>
          <w:szCs w:val="28"/>
        </w:rPr>
        <w:t>协作单位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号码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的主要内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实施年度安排</w:t>
            </w:r>
          </w:p>
        </w:tc>
      </w:tr>
      <w:tr>
        <w:trPr>
          <w:trHeight w:val="48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610</wp:posOffset>
                      </wp:positionV>
                      <wp:extent cx="5309870" cy="323405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9870" cy="323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354"/>
                                    <w:gridCol w:w="1206"/>
                                    <w:gridCol w:w="3383"/>
                                    <w:gridCol w:w="1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总投资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其中：科普经费补助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自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6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科普经费用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pt;height:254.65pt;mso-wrap-distance-left:0pt;mso-wrap-distance-right:9pt;mso-wrap-distance-top:0pt;mso-wrap-distance-bottom:0pt;margin-top: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54"/>
                              <w:gridCol w:w="1206"/>
                              <w:gridCol w:w="3383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总投资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其中：科普经费补助额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自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申请科普经费用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可行性研究报告</w:t>
            </w:r>
          </w:p>
        </w:tc>
      </w:tr>
      <w:tr>
        <w:trPr>
          <w:trHeight w:val="6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实施绩效目标</w:t>
            </w:r>
          </w:p>
        </w:tc>
      </w:tr>
      <w:tr>
        <w:trPr>
          <w:trHeight w:val="37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需要说明事项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1610</wp:posOffset>
                      </wp:positionV>
                      <wp:extent cx="5256530" cy="944372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6530" cy="944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6"/>
                                    <w:gridCol w:w="1908"/>
                                    <w:gridCol w:w="1534"/>
                                    <w:gridCol w:w="1505"/>
                                    <w:gridCol w:w="851"/>
                                    <w:gridCol w:w="1134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目绩效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期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度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期绩效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级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级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出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量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质量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效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本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期绩效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可持续影响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服务对象满意度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体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度绩效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级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级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出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量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质量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效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本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可持续影响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服务对象满意度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体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9pt;height:743.6pt;mso-wrap-distance-left:0pt;mso-wrap-distance-right:9pt;mso-wrap-distance-top:0pt;mso-wrap-distance-bottom:0pt;margin-top:-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908"/>
                              <w:gridCol w:w="1534"/>
                              <w:gridCol w:w="1505"/>
                              <w:gridCol w:w="851"/>
                              <w:gridCol w:w="113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绩效目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期目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目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期绩效指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内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期绩效指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效益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体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绩效指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内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效益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体指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查意见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22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归口单位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（计划财务部）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40"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领导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40"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科协审定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6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sz w:val="24"/>
        <w:szCs w:val="24"/>
      </w:rPr>
      <w:t xml:space="preserve">— </w: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9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0:00Z</dcterms:created>
  <dc:creator>lenovo</dc:creator>
  <dc:description/>
  <cp:keywords/>
  <dc:language>en-US</dc:language>
  <cp:lastModifiedBy>NTKO</cp:lastModifiedBy>
  <dcterms:modified xsi:type="dcterms:W3CDTF">2018-09-03T09:16:00Z</dcterms:modified>
  <cp:revision>5</cp:revision>
  <dc:subject/>
  <dc:title/>
</cp:coreProperties>
</file>