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/>
          <w:bCs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276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0pt;mso-wrap-distance-top:0pt;mso-wrap-distance-bottom:0pt;margin-top:41.9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eastAsia="黑体;SimHei"/>
          <w:bCs/>
          <w:sz w:val="28"/>
          <w:szCs w:val="28"/>
        </w:rPr>
      </w:pPr>
      <w:r>
        <w:rPr>
          <w:rFonts w:eastAsia="黑体;SimHei" w:ascii="宋体;SimSun" w:hAnsi="宋体;SimSun"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所属门类（请打√）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280"/>
        <w:rPr>
          <w:rFonts w:eastAsia="黑体;SimHei"/>
        </w:rPr>
      </w:pPr>
      <w:r>
        <w:rPr>
          <w:rFonts w:eastAsia="黑体;SimHei"/>
          <w:sz w:val="28"/>
          <w:szCs w:val="28"/>
        </w:rPr>
        <w:t>报送单位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80"/>
        <w:rPr>
          <w:rFonts w:eastAsia="黑体;SimHei"/>
        </w:rPr>
      </w:pPr>
      <w:r>
        <w:rPr>
          <w:rFonts w:eastAsia="黑体;SimHei"/>
          <w:sz w:val="28"/>
          <w:szCs w:val="28"/>
        </w:rPr>
        <w:t>建议等级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市自然科学优秀学术论文奖评审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论文名称（中文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作者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作者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700"/>
        <w:rPr>
          <w:rFonts w:eastAsia="黑体;SimHei"/>
          <w:sz w:val="32"/>
        </w:rPr>
      </w:pPr>
      <w:r>
        <w:rPr>
          <w:rFonts w:eastAsia="黑体;SimHei"/>
          <w:sz w:val="28"/>
          <w:szCs w:val="28"/>
        </w:rPr>
        <w:t>报送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市自然科学优秀学术论文申报表</w:t>
      </w:r>
    </w:p>
    <w:p>
      <w:pPr>
        <w:pStyle w:val="Normal"/>
        <w:ind w:firstLine="7980"/>
        <w:rPr/>
      </w:pPr>
      <w:r>
        <w:rPr/>
        <w:t>（表一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87"/>
        <w:gridCol w:w="2205"/>
        <w:gridCol w:w="1921"/>
        <w:gridCol w:w="2700"/>
      </w:tblGrid>
      <w:tr>
        <w:trPr>
          <w:trHeight w:val="45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作者</w:t>
            </w:r>
            <w:r>
              <w:rPr/>
              <w:t>(</w:t>
            </w:r>
            <w:r>
              <w:rPr/>
              <w:t>署名顺序以论文发表顺序为准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会</w:t>
            </w:r>
          </w:p>
        </w:tc>
      </w:tr>
      <w:tr>
        <w:trPr>
          <w:trHeight w:val="574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刊物名称、年、卷、期、页</w:t>
            </w:r>
            <w:r>
              <w:rPr/>
              <w:t>(</w:t>
            </w:r>
            <w:r>
              <w:rPr/>
              <w:t>附原文复印件</w:t>
            </w:r>
            <w:r>
              <w:rPr/>
              <w:t>)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在何时何种学术会议交流</w:t>
            </w:r>
            <w:r>
              <w:rPr/>
              <w:t>(</w:t>
            </w:r>
            <w:r>
              <w:rPr/>
              <w:t>附会议通知复印件</w:t>
            </w:r>
            <w:r>
              <w:rPr/>
              <w:t>)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在何时经何级技术鉴定</w:t>
            </w:r>
            <w:r>
              <w:rPr/>
              <w:t>(</w:t>
            </w:r>
            <w:r>
              <w:rPr/>
              <w:t>附鉴定证书复印件</w:t>
            </w:r>
            <w:r>
              <w:rPr/>
              <w:t>)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在何时、受过何级奖励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论文名称为外文的要同时译成中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提要（包括内容摘要、适用范围、创新性、社会及经济效益等。要求在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（第一作者）工作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工作单位（盖章）　　　年　　月　　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市自然科学优秀学术论文同行专家评审意见表</w:t>
      </w:r>
    </w:p>
    <w:p>
      <w:pPr>
        <w:pStyle w:val="Normal"/>
        <w:ind w:firstLine="7980"/>
        <w:rPr/>
      </w:pPr>
      <w:r>
        <w:rPr/>
        <w:t>（表二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96"/>
        <w:gridCol w:w="678"/>
        <w:gridCol w:w="1515"/>
        <w:gridCol w:w="1199"/>
        <w:gridCol w:w="2792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专家评议下列有关问题，并在</w:t>
            </w:r>
            <w:r>
              <w:rPr>
                <w:rFonts w:ascii="宋体;SimSun" w:hAnsi="宋体;SimSun" w:cs="宋体;SimSun"/>
              </w:rPr>
              <w:t>□号内填√</w:t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达到国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国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建议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二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三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论文填补国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国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论文属新技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工艺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材料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设计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何创新，其经济效益如何？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论文属基础理论研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应用技术研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何新进展，意义如何？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论文属科技文献综述，具有方向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预见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指导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独创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无评奖价值？</w:t>
            </w:r>
          </w:p>
        </w:tc>
      </w:tr>
      <w:tr>
        <w:trPr>
          <w:trHeight w:val="1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本论文属科学建议，其意义：</w:t>
            </w:r>
            <w:r>
              <w:rPr/>
              <w:t>1.</w:t>
            </w:r>
            <w:r>
              <w:rPr/>
              <w:t>影响全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2.</w:t>
            </w:r>
            <w:r>
              <w:rPr/>
              <w:t>影响全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3.</w:t>
            </w:r>
            <w:r>
              <w:rPr/>
              <w:t>影响全市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4.</w:t>
            </w:r>
            <w:r>
              <w:rPr/>
              <w:t>影响某一部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23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对本文其他意见（包括不予评奖理由，错误地方，与别人雷同，已接受过市级以上奖励等等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专家（签名）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市自然科学优秀学术论文同行专家评审意见表</w:t>
      </w:r>
    </w:p>
    <w:p>
      <w:pPr>
        <w:pStyle w:val="Normal"/>
        <w:ind w:firstLine="7980"/>
        <w:rPr/>
      </w:pPr>
      <w:r>
        <w:rPr/>
        <w:t>（表二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96"/>
        <w:gridCol w:w="678"/>
        <w:gridCol w:w="1515"/>
        <w:gridCol w:w="1199"/>
        <w:gridCol w:w="2792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专家评议下列有关问题，并在</w:t>
            </w:r>
            <w:r>
              <w:rPr>
                <w:rFonts w:ascii="宋体;SimSun" w:hAnsi="宋体;SimSun" w:cs="宋体;SimSun"/>
              </w:rPr>
              <w:t>□号内填√</w:t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达到国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国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建议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二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三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论文填补国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国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论文属新技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工艺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材料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设计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何创新，其经济效益如何？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论文属基础理论研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应用技术研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何新进展，意义如何？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论文属科技文献综述，具有方向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预见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指导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独创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无评奖价值？</w:t>
            </w:r>
          </w:p>
        </w:tc>
      </w:tr>
      <w:tr>
        <w:trPr>
          <w:trHeight w:val="1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本论文属科学建议，其意义：</w:t>
            </w:r>
            <w:r>
              <w:rPr/>
              <w:t>1.</w:t>
            </w:r>
            <w:r>
              <w:rPr/>
              <w:t>影响全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2.</w:t>
            </w:r>
            <w:r>
              <w:rPr/>
              <w:t>影响全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3.</w:t>
            </w:r>
            <w:r>
              <w:rPr/>
              <w:t>影响全市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4.</w:t>
            </w:r>
            <w:r>
              <w:rPr/>
              <w:t>影响某一部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23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对本文其他意见（包括不予评奖理由，错误地方，与别人雷同，已接受过市级以上奖励等等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专家（签名）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市自然科学优秀学术论文同行专家评审意见表</w:t>
      </w:r>
    </w:p>
    <w:p>
      <w:pPr>
        <w:pStyle w:val="Normal"/>
        <w:ind w:firstLine="7980"/>
        <w:rPr/>
      </w:pPr>
      <w:r>
        <w:rPr/>
        <w:t>（表二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96"/>
        <w:gridCol w:w="678"/>
        <w:gridCol w:w="1515"/>
        <w:gridCol w:w="1199"/>
        <w:gridCol w:w="2792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专家评议下列有关问题，并在</w:t>
            </w:r>
            <w:r>
              <w:rPr>
                <w:rFonts w:ascii="宋体;SimSun" w:hAnsi="宋体;SimSun" w:cs="宋体;SimSun"/>
              </w:rPr>
              <w:t>□号内填√</w:t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达到国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国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建议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二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三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论文填补国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国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论文属新技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工艺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材料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设计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何创新，其经济效益如何？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论文属基础理论研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应用技术研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何新进展，意义如何？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论文属科技文献综述，具有方向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预见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指导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独创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无评奖价值？</w:t>
            </w:r>
          </w:p>
        </w:tc>
      </w:tr>
      <w:tr>
        <w:trPr>
          <w:trHeight w:val="1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本论文属科学建议，其意义：</w:t>
            </w:r>
            <w:r>
              <w:rPr/>
              <w:t>1.</w:t>
            </w:r>
            <w:r>
              <w:rPr/>
              <w:t>影响全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2.</w:t>
            </w:r>
            <w:r>
              <w:rPr/>
              <w:t>影响全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3.</w:t>
            </w:r>
            <w:r>
              <w:rPr/>
              <w:t>影响全市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4.</w:t>
            </w:r>
            <w:r>
              <w:rPr/>
              <w:t>影响某一部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23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对本文其他意见（包括不予评奖理由，错误地方，与别人雷同，已接受过市级以上奖励等等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专家（签名）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西安市自然科学优秀学术论文学会（区县科协、企事业单位科协）评审意见表</w:t>
      </w:r>
    </w:p>
    <w:p>
      <w:pPr>
        <w:pStyle w:val="Normal"/>
        <w:ind w:firstLine="7980"/>
        <w:rPr/>
      </w:pPr>
      <w:r>
        <w:rPr/>
        <w:t>（表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79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学术委员会或企事业单位科协学术委员会、区县科协学术委员会评语（包括论文的特点、水平、价值等）及评定的等级（并附投票表决结果）：</w:t>
            </w:r>
          </w:p>
        </w:tc>
      </w:tr>
      <w:tr>
        <w:trPr>
          <w:trHeight w:val="44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或企事业单位科协、区县科协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2:00Z</dcterms:created>
  <dc:creator>Lenovo User007</dc:creator>
  <dc:description/>
  <cp:keywords/>
  <dc:language>en-US</dc:language>
  <cp:lastModifiedBy>Lenovo</cp:lastModifiedBy>
  <cp:lastPrinted>2018-03-07T16:11:00Z</cp:lastPrinted>
  <dcterms:modified xsi:type="dcterms:W3CDTF">2018-03-07T08:17:00Z</dcterms:modified>
  <cp:revision>22</cp:revision>
  <dc:subject/>
  <dc:title>西安市自然科学优秀学术论文申报表</dc:title>
</cp:coreProperties>
</file>