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陕西省科学技术协会</w:t>
      </w:r>
      <w:r>
        <w:rPr>
          <w:rFonts w:cs="宋体;SimSun" w:ascii="宋体;SimSun" w:hAnsi="宋体;SimSun"/>
          <w:b/>
          <w:w w:val="95"/>
          <w:sz w:val="44"/>
          <w:szCs w:val="44"/>
        </w:rPr>
        <w:t>2019</w:t>
      </w:r>
      <w:r>
        <w:rPr>
          <w:rFonts w:ascii="宋体;SimSun" w:hAnsi="宋体;SimSun" w:cs="宋体;SimSun"/>
          <w:b/>
          <w:w w:val="95"/>
          <w:sz w:val="44"/>
          <w:szCs w:val="44"/>
        </w:rPr>
        <w:t>年度科普计划项目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征集指南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为了全面服务陕西创新驱动发展，紧盯追赶超越目标，践行“五个扎实”要求，加快实施省第十三次党代会确定的“五新”战略任务，落实科协组织“四服务”的职责定位，做好科技助力脱贫攻坚，提升支出管理效益，开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科普计划项目的征集工作，特制定本指南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指导思想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全面落实创新、协调、绿色、开放、共享的发展理念，坚持习近平总书记指出的科协各级组织要坚持为科技工作者服务、为创新驱动发展服务、为提高全民科学素质服务、为党和政府科学决策服务的职责定位。团结带领全省广大科技工作者，积极推进学术交流、科学普及、人才举荐、决策咨询、科技传播和组织建设等各项工作，为全省决胜全面小康、奋力追赶超越做出贡献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二、项目类别和内容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科技人才培养举荐类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支持青年人才托举计划，科技奖项的推荐、评审工作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持开展系列科技工作者宣传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科技助力创新驱动发展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 支持院士专家工作站、科技创新服务工作站、学会服务工作站“科技三站”建设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持学会助力创新驱动发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支持科技工作者创新创业实践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支持国际及港澳台地区民间科技交流与合作、支持高校学术交流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支持企业创新发展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全民科学素质提升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支持开展主题科普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持实施《全民科学素质行动计划纲要》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支持科普场馆及体系建设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支持开展青少年系列科普活动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支持科普信息化建设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支持科普创作及资料编印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支持开展媒体科普宣传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支持开展科普基础研究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四）服务党政科学决策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支持建设高端科技创新智库平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持开展高端科技创新智库论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支持科技决策咨询调研项目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科技助力脱贫攻坚类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支持开展科技助力脱贫攻坚系列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持开展“两联一包”扶贫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支持实施“科普惠农富民计划”、 “社区科普益民计划”。</w:t>
      </w:r>
    </w:p>
    <w:p>
      <w:pPr>
        <w:pStyle w:val="Normal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科普体制机制创新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支持基层科协组织建设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持提升基层科协组织力“</w:t>
      </w:r>
      <w:r>
        <w:rPr>
          <w:rFonts w:eastAsia="仿宋" w:cs="仿宋" w:ascii="仿宋" w:hAnsi="仿宋"/>
          <w:sz w:val="32"/>
          <w:szCs w:val="32"/>
        </w:rPr>
        <w:t>3+1”</w:t>
      </w:r>
      <w:r>
        <w:rPr>
          <w:rFonts w:ascii="仿宋" w:hAnsi="仿宋" w:cs="仿宋" w:eastAsia="仿宋"/>
          <w:sz w:val="32"/>
          <w:szCs w:val="32"/>
        </w:rPr>
        <w:t>试点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支持深化改革示范工作。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lenovo</dc:creator>
  <dc:description/>
  <dc:language>en-US</dc:language>
  <cp:lastModifiedBy>lenovo</cp:lastModifiedBy>
  <dcterms:modified xsi:type="dcterms:W3CDTF">2018-08-13T07:29:00Z</dcterms:modified>
  <cp:revision>2</cp:revision>
  <dc:subject/>
  <dc:title/>
</cp:coreProperties>
</file>