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黑体;SimHei" w:hAnsi="黑体;SimHei" w:eastAsia="黑体;SimHei"/>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snapToGrid w:val="false"/>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西安市科协</w:t>
      </w:r>
      <w:r>
        <w:rPr>
          <w:rFonts w:eastAsia="黑体;SimHei" w:cs="黑体;SimHei" w:ascii="黑体;SimHei" w:hAnsi="黑体;SimHei"/>
          <w:sz w:val="32"/>
          <w:szCs w:val="32"/>
        </w:rPr>
        <w:t>2016</w:t>
      </w:r>
      <w:r>
        <w:rPr>
          <w:rFonts w:ascii="黑体;SimHei" w:hAnsi="黑体;SimHei" w:cs="黑体;SimHei" w:eastAsia="黑体;SimHei"/>
          <w:sz w:val="32"/>
          <w:szCs w:val="32"/>
        </w:rPr>
        <w:t>年度决策咨询课题选题目录</w:t>
      </w:r>
    </w:p>
    <w:p>
      <w:pPr>
        <w:pStyle w:val="Normal"/>
        <w:snapToGrid w:val="false"/>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互联网思维下西安文化创意产业转型与升级研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互联网思维强调分享、去中心化、用户参与的特质正在重塑文化创意产业运行状态，并将推动西安市文化创意产业向高技术、多元融合、创意品牌化、国际化方向转型与升级。本课题拟通过对西安文化创意产业发展规模、结构、环境等调查与数据整理、对产业自身结构与发展模式进行分析，同时，通过选取具有典型意义的文化创意企业案例，提出互联网思维下西安文化创意产业转型与升级的路径选择。</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丝绸之路经济带”战略下西安地区承接产业转移与物流协同研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随着“丝绸之路经济带”战略的不断落实，我国产业由东向西阶梯性转移步伐加快，在承接产业过程中，西安市物流产业配套服务能力略显不足，“物流短板”成为制约经济发展的瓶颈因素。本课题拟通过广泛调研西安市物流基础设施、物流总体规模、物流专业化程度等方面，分析现有的物流承载能力和存在的问题，提出西安地区承接东部产业转移与物流协同发展的宏观政策和区域策略。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西安市</w:t>
      </w:r>
      <w:r>
        <w:rPr>
          <w:rFonts w:eastAsia="仿宋_GB2312" w:ascii="仿宋_GB2312" w:hAnsi="仿宋_GB2312"/>
          <w:sz w:val="32"/>
          <w:szCs w:val="32"/>
        </w:rPr>
        <w:t>PPP</w:t>
      </w:r>
      <w:r>
        <w:rPr>
          <w:rFonts w:ascii="仿宋_GB2312" w:hAnsi="仿宋_GB2312" w:eastAsia="仿宋_GB2312"/>
          <w:sz w:val="32"/>
          <w:szCs w:val="32"/>
        </w:rPr>
        <w:t>模式发展问题研究</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PPP</w:t>
      </w:r>
      <w:r>
        <w:rPr>
          <w:rFonts w:ascii="仿宋_GB2312" w:hAnsi="仿宋_GB2312" w:eastAsia="仿宋_GB2312"/>
          <w:sz w:val="32"/>
          <w:szCs w:val="32"/>
        </w:rPr>
        <w:t>即</w:t>
      </w:r>
      <w:r>
        <w:rPr>
          <w:rFonts w:eastAsia="仿宋_GB2312" w:ascii="仿宋_GB2312" w:hAnsi="仿宋_GB2312"/>
          <w:sz w:val="32"/>
          <w:szCs w:val="32"/>
        </w:rPr>
        <w:t>Public-Private-Partnership</w:t>
      </w:r>
      <w:r>
        <w:rPr>
          <w:rFonts w:ascii="仿宋_GB2312" w:hAnsi="仿宋_GB2312" w:eastAsia="仿宋_GB2312"/>
          <w:sz w:val="32"/>
          <w:szCs w:val="32"/>
        </w:rPr>
        <w:t>的字母缩写，是指政府与私人组织之间，为了提供某种公共物品和服务，以特许权协议为基础，彼此之间形成一种伙伴式的合作关系并通过签署合同来明确双方的权利和义务，以确保合作的顺利完成，最终使合作各方达到比预期单独行动更为有利的结果。本课题拟通过对西安市</w:t>
      </w:r>
      <w:r>
        <w:rPr>
          <w:rFonts w:eastAsia="仿宋_GB2312" w:ascii="仿宋_GB2312" w:hAnsi="仿宋_GB2312"/>
          <w:sz w:val="32"/>
          <w:szCs w:val="32"/>
        </w:rPr>
        <w:t>PPP</w:t>
      </w:r>
      <w:r>
        <w:rPr>
          <w:rFonts w:ascii="仿宋_GB2312" w:hAnsi="仿宋_GB2312" w:eastAsia="仿宋_GB2312"/>
          <w:sz w:val="32"/>
          <w:szCs w:val="32"/>
        </w:rPr>
        <w:t>模式发展现状及代表性企业与政府合作的实例展开调研，找出目前制约西安市</w:t>
      </w:r>
      <w:r>
        <w:rPr>
          <w:rFonts w:eastAsia="仿宋_GB2312" w:ascii="仿宋_GB2312" w:hAnsi="仿宋_GB2312"/>
          <w:sz w:val="32"/>
          <w:szCs w:val="32"/>
        </w:rPr>
        <w:t>PPP</w:t>
      </w:r>
      <w:r>
        <w:rPr>
          <w:rFonts w:ascii="仿宋_GB2312" w:hAnsi="仿宋_GB2312" w:eastAsia="仿宋_GB2312"/>
          <w:sz w:val="32"/>
          <w:szCs w:val="32"/>
        </w:rPr>
        <w:t>模式发展的因素，提出西安市政府与社会资本进行合作参与到公共设施建设过程中，政府如何做好监管，以及在实施</w:t>
      </w:r>
      <w:r>
        <w:rPr>
          <w:rFonts w:eastAsia="仿宋_GB2312" w:ascii="仿宋_GB2312" w:hAnsi="仿宋_GB2312"/>
          <w:sz w:val="32"/>
          <w:szCs w:val="32"/>
        </w:rPr>
        <w:t>PPP</w:t>
      </w:r>
      <w:r>
        <w:rPr>
          <w:rFonts w:ascii="仿宋_GB2312" w:hAnsi="仿宋_GB2312" w:eastAsia="仿宋_GB2312"/>
          <w:sz w:val="32"/>
          <w:szCs w:val="32"/>
        </w:rPr>
        <w:t>模式过程中降低政府信用风险的对策建议。</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一带一路”背景下西安港国际中转枢纽战略选择与推进研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西安港是陕西建设丝绸之路经济带新起点的重要承载区，面对我国国际物流业的发展压力，提升西安港在“一带一路”国际物流体系中正确定位及整体竞争力，是西安在“一带一路”国际物流发展中的重要环节。本课题拟通过比较西安港与国内外类似港口获得的政策支持、政策实施的效率，找出西安港形成国际中转枢纽陆港的实现途径和推进手段，提出适合大西安港发展的战略思想、理论基础、政策措施等。</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西安市传统建筑保护现状调研及对策建议</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传统建筑承载着古城西安的城市记忆，是西安历史链接的纽带，是中国传统社会政治、经济、礼制、生产力等社会状况的浓缩反映，具有浓厚的中国传统文化的特色。本课题拟通过深入调研西安市传统建筑保护现状、分析存在的主要问题，对西安市保护传统建筑和传承营建技艺等方面提出对策建议。</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西安城市通风廊道建设规划调研及建议</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日趋严重的雾霾、热岛效应等气候现象逐渐成为困扰社会发展、危害人们身心健康的重要原因。为改善城市空气质量，加强城市通风廊道建设已成为西安市城市规划的重要内容。本课题拟围绕加强空间开发管制、调控城市布局、严格限定容积率、增加绿地水面、主导风向留出通风廊道等城市规划问题进行调查研究，分析存在的主要问题，提出西安城市通风廊道建设规划相应的对策建议。</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城镇化背景下西安市流动人口家庭的生存与发展状况调研</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在新型城镇化战略实施和户籍制度改革的新形势下，全面了解西安市流动人口家庭发展状况，对于提升流动人口家庭发展能力，推动新型城镇化建设，促进西安市经济社会的和谐与全面可持续发展具有重要意义。本课题通过对西安市流动人口家庭在西安市的生存与发展状况，以及西安市针对这一人群发展的政策制定和实施状况进行深入调研，提出提高西安市流动人口家庭发展能力、促进流动人口融入西安市社会经济生活的对策建议。</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西安市创新创业平台建设途径及措施研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市场主导、政府服务，以西安市科技、文化、人才等特色资源为依托，建设功能完善、专业高效的创新创业平台是推进西安创新型城市建设的有效措施。本课题拟通过了解西安市创新创业平台建设中存在的问题，分析发展滞后的原因，同时，借鉴发达地区在创新创业平台建设方面的经验，提出西安市创新创业平台建设途径及具体发展措施。</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西安市创新人才培养与开发的激励政策研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创新人才是科技创新的引领者，是新兴产业的开拓者，建立健全充分体现人才价值，激发人才活力的激励政策，是提高西安市自主创新能力的关键。本课题拟通过对西安市创新人才激励政策的实施情况和效果进行调研，分析西安市创新人才开发激励政策方面存在的问题，借鉴东部经济发达地区在创新人才培养开发方面的措施与经验，提出西安市有利于激励创新人才成长并发挥作用的政策建议。</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西安中期投融资战略规划研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西安市在经济社会发展过程中，有些重点项目的实施面临资金紧张、投入不足的问题，结合西安市目前投融资状况和城市特色，建设高效的投融资体制，成为需要迫切解决的问题。本课题拟通过分析西安市十三五阶段规划实施的主要重点项目及资金需求、分析相对应的资金供给及资金缺口，提出西安市中期投融资战略规划（包括战略规划思路、目标、路径等，相关的保障措施、对策及政策建议）。</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西安开发区与行政区管理权责研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随着开发区的不断发展壮大，开发区不再是一个单纯的经济功能区，而成为一个综合性的行政区域，开发区管委会的体制不能解决开发区行政管理、社会服务的需要，一直存在着开发区与所在行政区体制不顺的问题。本课题拟通过研究西安市开发区管理体制和运行机制的演变及现状，分析西安开发区与行政区管理权责协调中存在的主要问题及成因，借鉴其他区域的典型案例，对西安市开发区与行政区管理权责的模式选择及路径提出对策建议。</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西安推进全面创新改革试验区研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西安被国家列入全面创新改革试验区，此举将使西安进入全国先行先试的行列，这对西安打造内陆型改革开放新高地、建设丝绸之路经济带新起点、推进西安国际化大都市建设具有重要意义。本课题拟通过研究西安改革创新的优势、难点和瓶颈，围绕科技创新、军民融合、产业创新发展及“一带一路”合作创新等，提出西安改革创新的定位、思路、目标和主要任务；体制机制突破的发力点；系统性、整体性、协同性改革创新的实施方案。 </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关于治理民间非法集资问题研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非法集资严重干扰正常的经济、金融秩序，容易引发社会不稳定，引发大量社会治安问题，甚至造成局部地区社会治安动荡。严重影响社会和谐。本课题拟通过对非法集资的现状、频发的原因、犯罪的新特点（如“互联网</w:t>
      </w:r>
      <w:r>
        <w:rPr>
          <w:rFonts w:eastAsia="仿宋_GB2312" w:ascii="仿宋_GB2312" w:hAnsi="仿宋_GB2312"/>
          <w:sz w:val="32"/>
          <w:szCs w:val="32"/>
        </w:rPr>
        <w:t>+</w:t>
      </w:r>
      <w:r>
        <w:rPr>
          <w:rFonts w:ascii="仿宋_GB2312" w:hAnsi="仿宋_GB2312" w:eastAsia="仿宋_GB2312"/>
          <w:sz w:val="32"/>
          <w:szCs w:val="32"/>
        </w:rPr>
        <w:t>金融”的无序发展等）、处理非法集资案件的难点以及对社会经济的影响等研究，提出预防非法集资类犯罪的措施和治理对策（附典型案例分析）。</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西安市自来水供应状况综合调查研究</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西安市是我国一个发展中的大城市，搞好城市供水对保证西安发展具有重要意义，其中直接涉及合理水价的制定，包括合理水价的额度、收取方式等。本课题拟通过借鉴国内外大中城市，特别是从管理先进的城市水价制定中，学习和选择现代化管理条件下合理水价的制定，提出西安的合理水价以及制定的依据。</w:t>
      </w:r>
    </w:p>
    <w:p>
      <w:pPr>
        <w:pStyle w:val="Normal"/>
        <w:snapToGrid w:val="false"/>
        <w:spacing w:lineRule="exact" w:line="62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西安市地下水动态变化趋势分析</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西安市供水水源长期依靠地面水、地下水，近年来地下水开采量减少，一些地区地下水位得到恢复，地质灾害有所减轻，但地下水开采过少，补排失调的情况下也会引起新的城市灾害，包括地下水位上升引起的渍涝盐碱以及地质安全、水质安全等。本课题拟通过深入调研，分析西安市地下水动态变化趋势，提出西安地下水补排平衡的对策建议。 </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1351915</wp:posOffset>
              </wp:positionH>
              <wp:positionV relativeFrom="paragraph">
                <wp:posOffset>-3746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2.95pt;mso-position-vertical-relative:text;margin-left:106.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81280</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6.4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Style12">
    <w:name w:val="默认段落字体"/>
    <w:qFormat/>
    <w:rPr/>
  </w:style>
  <w:style w:type="character" w:styleId="Style111">
    <w:name w:val="style11"/>
    <w:basedOn w:val="Style12"/>
    <w:qFormat/>
    <w:rPr>
      <w:b/>
      <w:bCs/>
      <w:color w:val="006699"/>
      <w:sz w:val="27"/>
      <w:szCs w:val="27"/>
    </w:rPr>
  </w:style>
  <w:style w:type="character" w:styleId="Appleconvertedspace">
    <w:name w:val="apple-converted-space"/>
    <w:basedOn w:val="Style12"/>
    <w:qFormat/>
    <w:rPr/>
  </w:style>
  <w:style w:type="character" w:styleId="Hei141">
    <w:name w:val="hei141"/>
    <w:basedOn w:val="Style12"/>
    <w:qFormat/>
    <w:rPr>
      <w:rFonts w:cs="Times New Roman"/>
      <w:sz w:val="21"/>
      <w:szCs w:val="21"/>
      <w:u w:val="none"/>
    </w:rPr>
  </w:style>
  <w:style w:type="character" w:styleId="InternetLink">
    <w:name w:val="Hyperlink"/>
    <w:basedOn w:val="Style12"/>
    <w:rPr>
      <w:rFonts w:cs="Times New Roman"/>
      <w:color w:val="0000FF"/>
      <w:u w:val="single"/>
    </w:rPr>
  </w:style>
  <w:style w:type="character" w:styleId="Font11">
    <w:name w:val="font11"/>
    <w:basedOn w:val="Style12"/>
    <w:qFormat/>
    <w:rPr>
      <w:rFonts w:ascii="黑体;SimHei" w:hAnsi="黑体;SimHei" w:eastAsia="黑体;SimHei" w:cs="黑体;SimHei"/>
      <w:i w:val="false"/>
      <w:color w:val="000000"/>
      <w:kern w:val="0"/>
      <w:sz w:val="18"/>
      <w:szCs w:val="18"/>
      <w:u w:val="none"/>
    </w:rPr>
  </w:style>
  <w:style w:type="character" w:styleId="2Char">
    <w:name w:val="标题 2 Char"/>
    <w:basedOn w:val="Style12"/>
    <w:qFormat/>
    <w:rPr>
      <w:rFonts w:ascii="Cambria" w:hAnsi="Cambria" w:eastAsia="宋体;SimSun" w:cs="Times New Roman"/>
      <w:b/>
      <w:bCs/>
      <w:kern w:val="2"/>
      <w:sz w:val="32"/>
      <w:szCs w:val="32"/>
    </w:rPr>
  </w:style>
  <w:style w:type="character" w:styleId="StrongEmphasis">
    <w:name w:val="Strong"/>
    <w:basedOn w:val="Style12"/>
    <w:qFormat/>
    <w:rPr>
      <w:b/>
      <w:bCs/>
    </w:rPr>
  </w:style>
  <w:style w:type="character" w:styleId="PageNumber">
    <w:name w:val="Page Number"/>
    <w:basedOn w:val="Style12"/>
    <w:rPr/>
  </w:style>
  <w:style w:type="character" w:styleId="2Char1">
    <w:name w:val="正文文本缩进 2 Char"/>
    <w:basedOn w:val="Style12"/>
    <w:qFormat/>
    <w:rPr>
      <w:kern w:val="2"/>
      <w:sz w:val="21"/>
      <w:szCs w:val="24"/>
    </w:rPr>
  </w:style>
  <w:style w:type="character" w:styleId="Char">
    <w:name w:val="页脚 Char"/>
    <w:basedOn w:val="Style12"/>
    <w:qFormat/>
    <w:rPr>
      <w:kern w:val="2"/>
      <w:sz w:val="18"/>
      <w:szCs w:val="18"/>
    </w:rPr>
  </w:style>
  <w:style w:type="character" w:styleId="3Char">
    <w:name w:val="标题 3 Char"/>
    <w:basedOn w:val="Style12"/>
    <w:qFormat/>
    <w:rPr>
      <w:rFonts w:ascii="宋体;SimSun" w:hAnsi="宋体;SimSun" w:cs="宋体;SimSun"/>
      <w:b/>
      <w:bCs/>
      <w:sz w:val="27"/>
      <w:szCs w:val="27"/>
    </w:rPr>
  </w:style>
  <w:style w:type="character" w:styleId="2Char2">
    <w:name w:val="正文文本 2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1">
    <w:name w:val="列出段落1"/>
    <w:basedOn w:val="Normal"/>
    <w:qFormat/>
    <w:pPr>
      <w:spacing w:lineRule="auto" w:line="360"/>
      <w:ind w:firstLine="420"/>
    </w:pPr>
    <w:rPr>
      <w:rFonts w:ascii="Calibri" w:hAnsi="Calibri" w:cs="Calibri"/>
      <w:szCs w:val="22"/>
    </w:rPr>
  </w:style>
  <w:style w:type="paragraph" w:styleId="Style15">
    <w:name w:val="日期"/>
    <w:basedOn w:val="Normal"/>
    <w:next w:val="Normal"/>
    <w:qFormat/>
    <w:pPr>
      <w:ind w:left="100" w:hanging="0"/>
    </w:pPr>
    <w:rPr/>
  </w:style>
  <w:style w:type="paragraph" w:styleId="Style16">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32:00Z</dcterms:created>
  <dc:creator>Lenovo User</dc:creator>
  <dc:description/>
  <cp:keywords/>
  <dc:language>en-US</dc:language>
  <cp:lastModifiedBy>微软用户</cp:lastModifiedBy>
  <cp:lastPrinted>2016-01-25T11:22:00Z</cp:lastPrinted>
  <dcterms:modified xsi:type="dcterms:W3CDTF">2016-04-07T01:34:00Z</dcterms:modified>
  <cp:revision>3</cp:revision>
  <dc:subject/>
  <dc:title>市科协字〔2012〕1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